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опубликовано в газете</w:t>
      </w:r>
    </w:p>
    <w:p>
      <w:pPr>
        <w:pStyle w:val="Style15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"Кокошинский вестник"</w:t>
      </w:r>
    </w:p>
    <w:p>
      <w:pPr>
        <w:pStyle w:val="Style15"/>
        <w:jc w:val="right"/>
        <w:rPr/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 от 11.04.2025</w:t>
      </w:r>
      <w:r>
        <w:rPr>
          <w:rFonts w:cs="Arial" w:ascii="Arial" w:hAnsi="Arial"/>
        </w:rPr>
        <w:t xml:space="preserve"> г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КОКОШИНСКОГОСЕЛЬСОВЕТ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ЛЫМСКОГО РАЙОНА НОВОСИБИРСКОЙ ОБЛАСТИ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 апреля 2025 года                                                                                         №   26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регистрации граждан, состоящих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на учете нуждающихся в жилых помещениях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документы граждан, состоящих на учете нуждающихся в жилых помещениях в администрации Кокошинского сельсовета Чулымского района Новосибирской области, руководствуясь ст. 55-56 Жилищного кодекса РФ, Законом Новосибирской области от 4 ноября 2005 года № 337-ОЗ "Об учете органами местного самоуправления граждан в качестве, нуждающихся в жилых помещениях, предоставляемых в Новосибирской области по договорам социального найма", администрация Кокошинского сельсовета Чулымского района Новосибирской области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</w:rPr>
        <w:t>1.Оставить на учете граждан, нуждающихся в жилых помещениях: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кину Ирину Сергеевну, проживающую по адресу: Новосибирская область, Чулымский район, с. Кокошино, ул. Кооперативная д. 44 кв. 2.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Снять с учета граждан, которые утратили право состоять на учете нуждающихся в жилых помещениях:</w:t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</w:rPr>
        <w:t>2.1.в связи с утратой оснований, дающих право на получение жилого помещения по договору социального найма: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ухамеджанова Жумабай Исламбековича, проживающего по адресу Новосибирская область, Чулымский район, пос. Красновка, ул. Центральная д.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кошинского сельсовета                                                             Т. М. Катернюк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лымского района Новосибирской облас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709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6:00Z</dcterms:created>
  <dc:creator>user</dc:creator>
  <dc:description/>
  <cp:keywords/>
  <dc:language>en-US</dc:language>
  <cp:lastModifiedBy>User</cp:lastModifiedBy>
  <cp:lastPrinted>2025-04-03T14:54:00Z</cp:lastPrinted>
  <dcterms:modified xsi:type="dcterms:W3CDTF">2025-04-21T03:21:00Z</dcterms:modified>
  <cp:revision>19</cp:revision>
  <dc:subject/>
  <dc:title>АДМИНИСТРАЦИЯ РАБОЧЕГО ПОСЕЛКА МАСЛЯНИНО</dc:title>
</cp:coreProperties>
</file>