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Arial" w:hAnsi="Arial" w:eastAsia="SimSun;宋体" w:cs="Arial"/>
          <w:lang w:bidi="hi-IN"/>
        </w:rPr>
      </w:pPr>
      <w:r>
        <w:rPr>
          <w:rFonts w:eastAsia="SimSun;宋体" w:cs="Arial" w:ascii="Arial" w:hAnsi="Arial"/>
          <w:lang w:bidi="hi-IN"/>
        </w:rPr>
        <w:t>опубликовано в газете</w:t>
      </w:r>
    </w:p>
    <w:p>
      <w:pPr>
        <w:pStyle w:val="Style19"/>
        <w:jc w:val="right"/>
        <w:rPr>
          <w:rFonts w:ascii="Arial" w:hAnsi="Arial" w:eastAsia="SimSun;宋体" w:cs="Arial"/>
          <w:lang w:bidi="hi-IN"/>
        </w:rPr>
      </w:pPr>
      <w:r>
        <w:rPr>
          <w:rFonts w:eastAsia="SimSun;宋体" w:cs="Arial" w:ascii="Arial" w:hAnsi="Arial"/>
          <w:lang w:bidi="hi-IN"/>
        </w:rPr>
        <w:t>"Кокошинский вестник"</w:t>
      </w:r>
    </w:p>
    <w:p>
      <w:pPr>
        <w:pStyle w:val="Style19"/>
        <w:jc w:val="right"/>
        <w:rPr/>
      </w:pPr>
      <w:r>
        <w:rPr>
          <w:rFonts w:cs="Arial" w:ascii="Arial" w:hAnsi="Arial"/>
          <w:lang w:eastAsia="en-US"/>
        </w:rPr>
        <w:t>№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4 от 11.04.2025</w:t>
      </w:r>
      <w:r>
        <w:rPr>
          <w:rFonts w:cs="Arial" w:ascii="Arial" w:hAnsi="Arial"/>
        </w:rPr>
        <w:t xml:space="preserve"> г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АДМИНИСТРАЦИЯ КОКОШИ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ЧУЛЫМСКОГО РАОЙНА НОВОСИБИРСКОЙ ОБЛАСТИ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napToGrid w:val="tru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napToGrid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03.04.2025г.                                                                                                       № 26-а</w:t>
      </w:r>
    </w:p>
    <w:p>
      <w:pPr>
        <w:pStyle w:val="Normal"/>
        <w:snapToGrid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Об утверждении Плана реализации работы по недопущению в администрации Кокошинского сельсовета Чулымского района Новосибирской области фактов отказов органами прокуратуры в согласовании проведения внеплановых контрольных мероприятий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на основании индикаторов риска нарушения обязательных требований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недопущения фактов отказов органов прокуратуры в согласовании проведения внеплановых контрольных мероприятий на основании индикаторов риска нарушения обязательных требований, администрация Кокошинского сельсовета Чулымского района Новосибирской области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widowControl w:val="false"/>
        <w:numPr>
          <w:ilvl w:val="0"/>
          <w:numId w:val="1"/>
        </w:numPr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Утвердить прилагаемый План реализации работы по недопущению в администрации Кокошинского сельсовета Чулымского района Новосибирской области фактов отказов органами прокуратуры в согласовании проведения внеплановых контрольных мероприятий на основании индикаторов риска нарушения обязательных требований.</w:t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 постановления оставляю за собой.</w:t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true"/>
        <w:snapToGrid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snapToGrid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snapToGrid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окошинского сельсовета </w:t>
      </w:r>
    </w:p>
    <w:p>
      <w:pPr>
        <w:pStyle w:val="Normal"/>
        <w:autoSpaceDE w:val="true"/>
        <w:snapToGrid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лымского района Новосибирской области                                               Т.М.Катернюк</w:t>
      </w:r>
    </w:p>
    <w:p>
      <w:pPr>
        <w:pStyle w:val="Normal"/>
        <w:autoSpaceDE w:val="true"/>
        <w:snapToGrid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snapToGrid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snapToGrid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snapToGrid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snapToGrid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snapToGrid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snapToGrid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snapToGrid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snapToGrid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snapToGrid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snapToGrid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true"/>
        <w:snapToGrid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snapToGrid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autoSpaceDE w:val="true"/>
        <w:snapToGrid w:val="tru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администрации Кокошинского сельсовета</w:t>
      </w:r>
    </w:p>
    <w:p>
      <w:pPr>
        <w:pStyle w:val="Normal"/>
        <w:autoSpaceDE w:val="true"/>
        <w:snapToGrid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лымского района Новосибирской области</w:t>
      </w:r>
    </w:p>
    <w:p>
      <w:pPr>
        <w:pStyle w:val="Normal"/>
        <w:autoSpaceDE w:val="true"/>
        <w:snapToGrid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3.04.2025г. № 26-а</w:t>
      </w:r>
    </w:p>
    <w:p>
      <w:pPr>
        <w:pStyle w:val="Normal"/>
        <w:autoSpaceDE w:val="true"/>
        <w:snapToGrid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4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реализации работы по недопущению в администрации Кокошинского сельсовета Чулымского района Новосибирской области фактов отказов органами прокуратуры в согласовании проведения внеплановых контрольных мероприятий на основании индикаторов риска нарушения обязательных требован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54" w:type="dxa"/>
        <w:jc w:val="left"/>
        <w:tblInd w:w="33" w:type="dxa"/>
        <w:tblLayout w:type="fixed"/>
        <w:tblCellMar>
          <w:top w:w="52" w:type="dxa"/>
          <w:left w:w="83" w:type="dxa"/>
          <w:bottom w:w="0" w:type="dxa"/>
          <w:right w:w="83" w:type="dxa"/>
        </w:tblCellMar>
      </w:tblPr>
      <w:tblGrid>
        <w:gridCol w:w="988"/>
        <w:gridCol w:w="7513"/>
        <w:gridCol w:w="3229"/>
        <w:gridCol w:w="2724"/>
      </w:tblGrid>
      <w:tr>
        <w:trPr>
          <w:trHeight w:val="332" w:hRule="atLeast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.п.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</w:tr>
      <w:tr>
        <w:trPr>
          <w:trHeight w:val="976" w:hRule="atLeast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нятие правового акта, утверждающего перечень документов, прилагаемых к решению о проведении контрольного  мероприятия 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окошинского сельсовета Чулымского района Новосибирской области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е позднее 08.04.2025 </w:t>
            </w:r>
          </w:p>
        </w:tc>
      </w:tr>
      <w:tr>
        <w:trPr>
          <w:trHeight w:val="514" w:hRule="atLeast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обучающих семинарах по повышению компетенции должностных лиц, уполномоченных на осуществление контрольных мероприятий, в целях минимизации количества отказов органами прокуратуры в согласовании проведения внеплановых контрольных (надзорных) мероприятий и не допущения нарушений требований положений Федерального закона от 31.07.2020 № 248-ФЗ «О государственном контроле (надзоре) и муниципальном контроле в Российской Федерации», Правил формирования и ведения единого реестра контрольных (надзорных) мероприятий, утвержденных постановлениемПравительства Российской Федерации 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 415», и Порядка согласования контрольным (надзорным) органом с прокуроромпроведения внепланового контрольного (надзорного) мероприятия, утвержденного приказом Генеральной прокуратуры Российской Федерации от 02.06.2021 № 294 «О реализации Федерального закона от 31 июля 2020 г.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ые лица администрации Кокошинского сельсовета Чулымского района Новосибирской области, уполномоченные на осуществление контрольных мероприятий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>
          <w:trHeight w:val="1942" w:hRule="atLeast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внутренний контроль по соблюдению должностными лицами, осуществляющими контрольные мероприятия, Правил формирования и ведения единого реестра контрольных (надзорных) мероприятий, утвержденных постановлением Правительства Российской Федерации от 16.04.2021 № 604, и Порядка согласования контрольным (надзорным) органом с прокурором проведения внепланового контрольного (надзорного) мероприятия, утвержденного приказом Генеральной прокуратуры Российской Федерации от 02.06.2021 № 294.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Кокошинского сельсовета Чулымского района Новосибирской области 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>
          <w:trHeight w:val="1942" w:hRule="atLeast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одить анализ причин отказов органами прокуратуры в согласовании проведения внеплановых контрольных мероприятий (при наличии).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ые лица администрации Кокошинского сельсовета Чулымского района Новосибирской области, уполномоченные на осуществление контрольных мероприятий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>
          <w:trHeight w:val="372" w:hRule="atLeast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результатам анализа обеспечить взаимодействие с органами прокуратуры по сокращению количества ошибок и отказов в согласовании проведения внеплановых контрольных мероприятий.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окошинского сельсовета Чулымского района Новосиби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ые лица администрации Кокошинского сельсовета Чулымского района Новосибирской области, уполномоченные на осуществление контрольных мероприятий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autoSpaceDE w:val="true"/>
        <w:snapToGrid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true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3:55:00Z</dcterms:created>
  <dc:creator>Светлана</dc:creator>
  <dc:description/>
  <dc:language>en-US</dc:language>
  <cp:lastModifiedBy>User</cp:lastModifiedBy>
  <cp:lastPrinted>2025-03-28T15:10:00Z</cp:lastPrinted>
  <dcterms:modified xsi:type="dcterms:W3CDTF">2025-04-21T03:55:00Z</dcterms:modified>
  <cp:revision>2</cp:revision>
  <dc:subject/>
  <dc:title/>
</cp:coreProperties>
</file>