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опубликовано в газете</w:t>
      </w:r>
    </w:p>
    <w:p>
      <w:pPr>
        <w:pStyle w:val="Style16"/>
        <w:jc w:val="right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"Кокошинский вестник"</w:t>
      </w:r>
    </w:p>
    <w:p>
      <w:pPr>
        <w:pStyle w:val="Style16"/>
        <w:jc w:val="right"/>
        <w:rPr/>
      </w:pPr>
      <w:r>
        <w:rPr>
          <w:rFonts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4 от 11.04.2025</w:t>
      </w:r>
      <w:r>
        <w:rPr>
          <w:rFonts w:cs="Arial" w:ascii="Arial" w:hAnsi="Arial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АДМИНИСТРАЦИЯ КОКОШ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ЧУЛЫ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"1" апреля 2025г.                          с. Кокошино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создании патрульных и маневр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рупп на пожароопасный период 2025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территории Кокошинского сельсовета Чулы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, в целях повышения эффективности работы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, осеннего пожароопасного периода 2025 года, администрация Кокошинского сельсовета Чулы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Утвердить Положение «О создании патрульных и маневренных групп на пожароопасный период 2025года на территории Кокошинского сельсовета Чулымского района Новосибирской области»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В каждом населенном пункте Кокошинского сельсовета Чулымского района Новосибирской</w:t>
        <w:tab/>
        <w:t xml:space="preserve"> области создать по одной патрульной групп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атрульная группа № 1 – в поселке Краснов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атрульная группа № 2 - в селе Кокоши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атрульная группа № 3 – в поселке Суворин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атрульная группа № 4 - в н.п. 3192 к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атрульная группа № 5 – в поселке Чувашки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Утвердить состав патрульных групп (приложение №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Создать на территории Кокошинского сельсовета Чулымского района Новосибирской области маневренную групп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Утвердить состав маневренной группы (приложение № 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Опубликовать настоящее Постановление в периодическом печатном издании «Кокошинский вестник» и разместить на официальном сайте администрации Кокошинского сельсовета Чулым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Кокоши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улымского района Новосибирской области                               Т.М.Катерню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кош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улым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1» апреля 2025 г. № 2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создании патрульных и маневренных групп на</w:t>
        <w:br/>
        <w:t>пожароопасный период 2025 года на территории</w:t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окошинского сельсовета 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ложение о создании и организации работы патрульных и 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shd w:fill="FFFFFF" w:val="clear"/>
        </w:rPr>
        <w:t>Методическими рекомендациями по порядку создания и организации работы патрульных, патрульно-маневренных, маневренных и патрульно-контрольных групп, утвержденных ФГБУ ВНИИ ГОЧС (ФЦ) МЧС России, 2020 г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ие положения определяют планирование, назначение, порядок организации и обеспечения деятельности патрульных, маневренных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 ОСНОВНЫЕ ЦЕЛИ И ОСНОВНЫЕ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й целью организации деятельности патрульных и 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 Основными задачами групп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ля патрульных групп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дентификация и выявление возникших термических точек вблизи населенных пун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информации в администрацию муниципального образования о складывающейся обстановке и запрос сил и средств (при необходимости) для тушения загораний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атрульных групп направляются в распоряжение главы муниципального образования приказом руководителя соответствующей организации (учреждения) на период, установленный нормативным документом муниципального образования, но не более одной календарной недели, в соответствии с утвержденным граф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ля маневренных групп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передача информации в администрацию муниципального образования, ЕДДС Чулымского района о складывающейся обстановке и запрос сил и средств оперативных служб, в случае необход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создавать маневренные группы из двух эшелонов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эшелон непосредственно создается в административном центре муниципального образования численностью 5 человек, оснащается техникой для доставки личного состава, средств пожаротушения и шанцевого инструмент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шелон численностью 10 человек, формируется в населенном пункте (место применения маневренной группы) имеющим возможность применения инженерной техники (бульдозеры, грейдеры, тягачи с тралами, поливомоечные машины, колесные тракторы с плуг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дминистрации Кокоши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улым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1» апреля 2025г. № 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патрульных групп Кокошинского сельсовета Чулымского района Новосибирской</w:t>
        <w:tab/>
        <w:t xml:space="preserve">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5775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 группы</w:t>
            </w:r>
          </w:p>
        </w:tc>
      </w:tr>
      <w:tr>
        <w:trPr/>
        <w:tc>
          <w:tcPr>
            <w:tcW w:w="31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трульная группа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ок Красновк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Вастистов Е.В. – старший группы</w:t>
            </w:r>
          </w:p>
        </w:tc>
      </w:tr>
      <w:tr>
        <w:trPr/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Ращупкин Е.Н.</w:t>
            </w:r>
          </w:p>
        </w:tc>
      </w:tr>
      <w:tr>
        <w:trPr/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трульная группа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о Кокошино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Князькин А.С.– старший группы</w:t>
            </w:r>
          </w:p>
        </w:tc>
      </w:tr>
      <w:tr>
        <w:trPr/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Царев М.М.</w:t>
            </w:r>
          </w:p>
        </w:tc>
      </w:tr>
      <w:tr>
        <w:trPr/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5775"/>
      </w:tblGrid>
      <w:tr>
        <w:trPr/>
        <w:tc>
          <w:tcPr>
            <w:tcW w:w="31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трульная группа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ок Суворинский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омчанов И.В. – старший группы</w:t>
            </w:r>
          </w:p>
        </w:tc>
      </w:tr>
      <w:tr>
        <w:trPr/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Круг Г.В.</w:t>
            </w:r>
          </w:p>
        </w:tc>
      </w:tr>
      <w:tr>
        <w:trPr/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трульная группа 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п. 3192км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Катернюк Т.М. – старший группы</w:t>
            </w:r>
          </w:p>
        </w:tc>
      </w:tr>
      <w:tr>
        <w:trPr/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5775"/>
      </w:tblGrid>
      <w:tr>
        <w:trPr/>
        <w:tc>
          <w:tcPr>
            <w:tcW w:w="31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трульная группа №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ок Чувашкино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Катернюк Т.М. – старший группы</w:t>
            </w:r>
          </w:p>
        </w:tc>
      </w:tr>
      <w:tr>
        <w:trPr/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кош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улым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1» апреля 2025г. № 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маневренной группы Кокошинского сельсовета 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350"/>
        <w:gridCol w:w="3200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 группы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невренная группа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Катернюк Т.М. – начальник группы, - глав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кошинского сельсовета Чулымского района Новосибирской области </w:t>
            </w:r>
          </w:p>
        </w:tc>
      </w:tr>
      <w:tr>
        <w:trPr/>
        <w:tc>
          <w:tcPr>
            <w:tcW w:w="6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26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Шойко Г.Л.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26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Кротов А.С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26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Анашкин Н.А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26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Катернюк А.В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01:00Z</dcterms:created>
  <dc:creator>Пользователь</dc:creator>
  <dc:description/>
  <cp:keywords/>
  <dc:language>en-US</dc:language>
  <cp:lastModifiedBy>User</cp:lastModifiedBy>
  <dcterms:modified xsi:type="dcterms:W3CDTF">2025-04-21T03:07:00Z</dcterms:modified>
  <cp:revision>24</cp:revision>
  <dc:subject/>
  <dc:title/>
</cp:coreProperties>
</file>