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  <w:t>опубликовано в газете</w:t>
      </w:r>
    </w:p>
    <w:p>
      <w:pPr>
        <w:pStyle w:val="Style18"/>
        <w:jc w:val="right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  <w:t>"Кокошинский вестник"</w:t>
      </w:r>
    </w:p>
    <w:p>
      <w:pPr>
        <w:pStyle w:val="Style18"/>
        <w:jc w:val="right"/>
        <w:rPr/>
      </w:pPr>
      <w:r>
        <w:rPr>
          <w:rFonts w:cs="Arial" w:ascii="Arial" w:hAnsi="Arial"/>
          <w:lang w:eastAsia="en-US"/>
        </w:rPr>
        <w:t>№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4 от 11.04.2025</w:t>
      </w:r>
      <w:r>
        <w:rPr>
          <w:rFonts w:cs="Arial" w:ascii="Arial" w:hAnsi="Arial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КОКОШ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ЧУЛЫ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8" марта 2025г.                     с. Кокошино                                                         № 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кошинского сельсовета Чулымского района Новосибирской области от 23.07.2019г. № 40 "Об утверждении Порядка составления и ведения сводной бюджетной росписи местного бюджета Кокошинского сельсовета Чулымского района Новосибирской области, бюджетных росписей главных распорядителей (распорядителей) средств местного бюджета Кокошинского сельсовета Чулымского района Новосибирской области и главных администраторов источников финансирования дефицита местного бюджета, а также утверждения (изменения) лимитов бюджетных обязательств"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администрация Кокошинского сельсовета Чулымского района Новосибирской области 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ConsTitle"/>
        <w:ind w:firstLine="567"/>
        <w:jc w:val="both"/>
        <w:rPr/>
      </w:pPr>
      <w:r>
        <w:rPr>
          <w:b w:val="false"/>
          <w:sz w:val="24"/>
          <w:szCs w:val="24"/>
        </w:rPr>
        <w:t xml:space="preserve">1. Внести в постановление администрации Кокошинского сельсовета Чулымского района Новосибирской области от 23.07.2019г. № 40 "Об утверждении Порядка составления и ведения сводной бюджетной росписи местного бюджета Кокошинского сельсовета Чулымского района Новосибирской области, бюджетных росписей главных распорядителей (распорядителей) средств местного бюджета Кокошинского сельсовета Чулымского района Новосибирской области и главных администраторов источников финансирования дефицита местного бюджета, а также утверждения (изменения) лимитов бюджетных обязательств" следующие изменения: </w:t>
      </w:r>
    </w:p>
    <w:p>
      <w:pPr>
        <w:pStyle w:val="Style17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1. В Порядок составления и ведения сводной бюджетной росписи местного бюджета Кокошинского сельсовета Чулымского района Новосибирской области, бюджетных росписей главных распорядителей (распорядителей) средств местного бюджета Кокошинского сельсовета Чулымского района Новосибирской области и главных администраторов источников финансирования дефицита местного бюджета, а также утверждения (изменения) лимитов бюджетных обязательств</w:t>
      </w:r>
      <w:r>
        <w:rPr>
          <w:rFonts w:cs="Arial" w:ascii="Arial" w:hAnsi="Arial"/>
          <w:bCs/>
        </w:rPr>
        <w:t>:</w:t>
      </w:r>
    </w:p>
    <w:p>
      <w:pPr>
        <w:pStyle w:val="Style17"/>
        <w:ind w:left="0" w:firstLine="720"/>
        <w:jc w:val="both"/>
        <w:rPr/>
      </w:pPr>
      <w:r>
        <w:rPr>
          <w:rFonts w:cs="Arial" w:ascii="Arial" w:hAnsi="Arial"/>
          <w:bCs/>
        </w:rPr>
        <w:t>1.1.1. В подпункте 3 пункта 33 слова "</w:t>
      </w:r>
      <w:r>
        <w:rPr>
          <w:rFonts w:cs="Arial" w:ascii="Arial" w:hAnsi="Arial"/>
        </w:rPr>
        <w:t xml:space="preserve"> целевым программам" заменить на слова: "муниципальным программам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3" w:firstLine="708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периодическом печатном издании "Кокошинский вестник" и разместить на официальном сайте администрации Кокошинского сельсовета Чулымского района Новосибирской области.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Кокошин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лымского района Новосибирской области                                            Т.М.Катернюк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6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3:00Z</dcterms:created>
  <dc:creator>user2</dc:creator>
  <dc:description/>
  <cp:keywords/>
  <dc:language>en-US</dc:language>
  <cp:lastModifiedBy>User</cp:lastModifiedBy>
  <cp:lastPrinted>2025-03-28T16:38:00Z</cp:lastPrinted>
  <dcterms:modified xsi:type="dcterms:W3CDTF">2025-04-21T03:05:00Z</dcterms:modified>
  <cp:revision>39</cp:revision>
  <dc:subject/>
  <dc:title/>
</cp:coreProperties>
</file>