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before="0" w:after="0"/>
        <w:jc w:val="right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 xml:space="preserve">опубликовано в газете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"Кокошинский  вестник"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 от 13.11.2020 г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АДМИНИСТРАЦИЯ КОКОШИН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ЧУЛЫМ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т 12.11.2020г                              с. Кокошино                                             №66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б утверждении программы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, на 2021 год и плановый период 2022-2023 гг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В соответствии с Федеральным законом от 06.10.2003г. №131-ФЗ "Об общих принципах организации местного самоуправления в Российской Федерации", администрация Кокошинского сельсовета Чулымского района Новосибир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1. Утвердить прилагаемую   Программу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, на 2021 год и плановый период 2022-2023 гг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2. Опубликовать настоящее постановление в газете «Кокошинский вестник» и разместить на официальном сайте администрации Кокошинского сельсовета Чулым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Глава Кокошинского сельсовета 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Чулымского района Новосибирской области </w:t>
        <w:tab/>
        <w:t>С.В.Осипов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администрации Кокошинского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улым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12.11.2020 г. №66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рограмма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, на 2021 год и плановый период 2022-2023 гг</w:t>
      </w:r>
    </w:p>
    <w:p>
      <w:pPr>
        <w:pStyle w:val="Normal"/>
        <w:spacing w:lineRule="auto" w:line="240" w:before="0" w:after="0"/>
        <w:ind w:firstLine="6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26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дел I. Общие положения</w:t>
      </w:r>
    </w:p>
    <w:p>
      <w:pPr>
        <w:pStyle w:val="Normal"/>
        <w:spacing w:lineRule="auto" w:line="240" w:before="0" w:after="0"/>
        <w:ind w:firstLine="6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Настоящая программа разработана для организации проведения администрацией Кокошинского сельсовета Чулымского района Новосибирской области профилактики нарушений требований действующего законодательства с целью предупреждения возможного нарушения юридическими лицами, их руководителями и иными должностными лицами, индивидуальными предпринимателями, гражданами обязательных требований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Профилактика нарушений обязательных требований действующего законодательства проводится в рамках осуществления муниципального контроля в соответствующей сфере в границах населенных пунктов Кокошинского сельсовета Чулым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Правовые основания разработк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Постановление правительства РФ от 26.12.2018г. №1680 </w:t>
      </w:r>
      <w:r>
        <w:rPr>
          <w:rFonts w:cs="Arial" w:ascii="Arial" w:hAnsi="Arial"/>
          <w:sz w:val="24"/>
          <w:szCs w:val="24"/>
          <w:shd w:fill="FFFFFF" w:val="clear"/>
        </w:rPr>
        <w:t xml:space="preserve">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;</w:t>
      </w:r>
    </w:p>
    <w:p>
      <w:pPr>
        <w:pStyle w:val="Normal"/>
        <w:spacing w:lineRule="auto" w:line="240" w:before="0" w:after="0"/>
        <w:ind w:firstLine="6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Постановление администрации Кокошинского  сельсовета Чулымского района Новосибирской области </w:t>
      </w:r>
      <w:r>
        <w:rPr>
          <w:rFonts w:cs="Arial" w:ascii="Arial" w:hAnsi="Arial"/>
          <w:sz w:val="24"/>
          <w:szCs w:val="24"/>
        </w:rPr>
        <w:t>от 26.06.2017 № 45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"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Кокошинского сельсовета Чулымского района Новосибирской области";</w:t>
      </w:r>
    </w:p>
    <w:p>
      <w:pPr>
        <w:pStyle w:val="Normal"/>
        <w:spacing w:lineRule="auto" w:line="240" w:before="0" w:after="0"/>
        <w:ind w:firstLine="626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Постановление администрации Кокошинского сельсовета Чулымского района Новосибирской области </w:t>
      </w:r>
      <w:r>
        <w:rPr>
          <w:rFonts w:cs="Arial" w:ascii="Arial" w:hAnsi="Arial"/>
          <w:sz w:val="24"/>
          <w:szCs w:val="24"/>
        </w:rPr>
        <w:t>от 22.06.2017 № 42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"Об утверждении административного регламента осуществления муниципального жилищного контроля на территории Кокошинского сельсовета Чулымского района Новосибирской области";</w:t>
      </w:r>
    </w:p>
    <w:p>
      <w:pPr>
        <w:pStyle w:val="Normal"/>
        <w:spacing w:lineRule="auto" w:line="240" w:before="0" w:after="0"/>
        <w:ind w:firstLine="626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Постановление администрации Кокошинского сельсовета Чулымского района Новосибирской области </w:t>
      </w:r>
      <w:r>
        <w:rPr>
          <w:rFonts w:cs="Arial" w:ascii="Arial" w:hAnsi="Arial"/>
          <w:bCs/>
          <w:sz w:val="24"/>
          <w:szCs w:val="24"/>
          <w:lang w:eastAsia="ru-RU"/>
        </w:rPr>
        <w:t>от 28.11.2016  №58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"Об утверждении административного регламента осуществления муниципального контроля за соблюдением правил благоустройства на территории Кокошинского сельсовета Чулымского района Новосибирской области"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Разработчик программы – администрация Кокошинского  сельсовета Чулымского района Новосибирской области (далее по тексту - администрация муниципального образования).</w:t>
      </w:r>
    </w:p>
    <w:p>
      <w:pPr>
        <w:pStyle w:val="Style15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</w:t>
      </w:r>
      <w:r>
        <w:rPr>
          <w:rFonts w:cs="Arial" w:ascii="Arial" w:hAnsi="Arial"/>
          <w:bCs/>
          <w:kern w:val="2"/>
        </w:rPr>
        <w:t>Виды осуществляемого муниципального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Перечню видов муниципального контроля и должностных лиц, отвечающих за осуществление муниципального контроля, на территории сельсовета осуществляются следующие виды муниципального контро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Муниципальный контроль за сохранностью автомобильных дорог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 Муниципальный жилищный контрол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 Муниципальный контроль за соблюдением правил благоустройства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4.2. Обзор по каждому виду муниципального контрол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существлении муниципального контроля за сохранностью автомобильных дорог местного значения предметом оценки  является соблюдение обязательных требований по вопросам обеспечения сохранности автомобильных дорог местного зна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дконтрольным субъектам по муниципальному контролю за сохранностью автомобильных дорог местного значения на территории поселения относятся владельцы объектов дорожного сервиса, организации осуществляющие работы в полосе отвода автомобильных дорог и придорожной полосе, пользователи автомобильных дорог, являющиеся юридическими лицами или индивидуальными предпринимателям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Данные о проведенных мероприятиях: за период январь-декабрь 2020 года проверки юридических лиц и индивидуальных предпринимателей не проводились. Плановых проверок запланировано не было. Внеплановые проверки не проводились, в связи с отсутствием обращений граждан о нарушении их прав и отсутствия угрозы причинения вреда жизни, здоровью граждан, вреда животным, растениям, окружающей среде, объектам культурного наследия, а так же угрозы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2020 году были проведены следующие мероприятия по профилактике нару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-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на официальном сайте администрации поселения в сети «Интернет» размещен актуальный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ечень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муниципального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роля администрацией муниципального образования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администрацией поселения </w:t>
      </w:r>
      <w:r>
        <w:rPr>
          <w:rFonts w:cs="Arial" w:ascii="Arial" w:hAnsi="Arial"/>
          <w:sz w:val="24"/>
          <w:szCs w:val="24"/>
        </w:rPr>
        <w:t xml:space="preserve">проведено обобщение и анализ правоприменительной практики контрольной деятельности за 2020 год,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обзор результатов которых размещен на официальном сайте администрации поселения в сети «Интернет» в разделе «Муниципальный контроль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Formattext"/>
        <w:shd w:fill="FFFFFF" w:val="clear"/>
        <w:spacing w:lineRule="atLeast" w:line="280"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Анализ и оценка рисков причинения вреда охраняемым законом ценностей в рамках осуществления муниципального контроля за сохранностью автомобильных дорог местного значения:</w:t>
      </w:r>
    </w:p>
    <w:p>
      <w:pPr>
        <w:pStyle w:val="Formattext"/>
        <w:shd w:fill="FFFFFF" w:val="clear"/>
        <w:spacing w:lineRule="atLeast" w:line="280"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- ключевыми рисками для целей осуществления указанного муниципального контроля являются нарушение требований законодательства: </w:t>
      </w:r>
    </w:p>
    <w:p>
      <w:pPr>
        <w:pStyle w:val="Formattext"/>
        <w:shd w:fill="FFFFFF" w:val="clear"/>
        <w:spacing w:lineRule="atLeast" w:line="280"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а) влекущих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Formattext"/>
        <w:shd w:fill="FFFFFF" w:val="clear"/>
        <w:spacing w:lineRule="atLeast" w:line="280"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б) повлекших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осуществлении муниципального жилищного контроля </w:t>
      </w:r>
      <w:r>
        <w:rPr>
          <w:rFonts w:cs="Arial" w:ascii="Arial" w:hAnsi="Arial"/>
          <w:color w:val="000000"/>
          <w:sz w:val="24"/>
          <w:szCs w:val="24"/>
        </w:rPr>
        <w:t>на предметом оценки является соблюдение   юридическими лицами, индивидуальными предпринимателями   обязательных требований жилищного законодательства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 подконтрольным субъектам по муниципальному жилищному контролю </w:t>
      </w:r>
      <w:r>
        <w:rPr>
          <w:rFonts w:cs="Arial" w:ascii="Arial" w:hAnsi="Arial"/>
          <w:color w:val="000000"/>
          <w:sz w:val="24"/>
          <w:szCs w:val="24"/>
        </w:rPr>
        <w:t>относятся юридические лица, индивидуальные предпринима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Данные о проведенных мероприятиях: за период январь-декабрь 2020 года проверки юридических лиц и индивидуальных предпринимателей не проводились. Плановых проверок запланировано не было. Внеплановые проверки не проводились, в связи с отсутствием обращений граждан о нарушении их прав и отсутствия угрозы причинения вреда жизни, здоровью граждан, вреда животным, растениям, окружающей среде, объектам культурного наследия, а так же угрозы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2020 году были проведены следующие мероприятия по профилактике нару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-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на официальном сайте администрации поселения в сети «Интернет» размещен актуальный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ечень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муниципального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роля администрацией муниципального образования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администрацией поселения </w:t>
      </w:r>
      <w:r>
        <w:rPr>
          <w:rFonts w:cs="Arial" w:ascii="Arial" w:hAnsi="Arial"/>
          <w:sz w:val="24"/>
          <w:szCs w:val="24"/>
        </w:rPr>
        <w:t xml:space="preserve">проведено обобщение и анализ правоприменительной практики контрольной деятельности за 2020 год,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обзор результатов которых размещен на официальном сайте администрации поселения в сети «Интернет» в разделе «Муниципальный контроль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и оценка рисков причинения вреда охраняемым законом ценностей в рамках осуществления муниципального жилищного контроля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- ключевыми рисками для целей осуществления указанного муниципального контроля являются нарушение требований законодательства:</w:t>
      </w:r>
    </w:p>
    <w:p>
      <w:pPr>
        <w:pStyle w:val="Formattext"/>
        <w:shd w:fill="FFFFFF" w:val="clear"/>
        <w:spacing w:lineRule="atLeast" w:line="280"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а) влекущих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б) повлекших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и осуществлении муниципального контроля за соблюдением правил благоустройства предметом оценки является соблюдение требований, установленных правилами благоустройств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дконтрольным субъектам по контролю за соблюдением правил благоустройства относятся организации независимо от их организационно-правовых форм и форм собственности, их руководители, должностные лица, индивидуальные предприниматели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Данные о проведенных мероприятиях: за период январь-декабрь 2020 года проверки юридических лиц и индивидуальных предпринимателей не проводились. Плановых проверок запланировано не было. Внеплановые проверки не проводились, в связи с отсутствием обращений граждан о нарушении их прав и отсутствия угрозы причинения вреда жизни, здоровью граждан, вреда животным, растениям, окружающей среде, объектам культурного наследия, а так же угрозы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2020 году были проведены следующие мероприятия по профилактике нару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-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на официальном сайте администрации поселения в сети «Интернет» размещен актуальный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ечень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муниципального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роля администрацией муниципального образования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администрацией поселения </w:t>
      </w:r>
      <w:r>
        <w:rPr>
          <w:rFonts w:cs="Arial" w:ascii="Arial" w:hAnsi="Arial"/>
          <w:sz w:val="24"/>
          <w:szCs w:val="24"/>
        </w:rPr>
        <w:t xml:space="preserve">проведено обобщение и анализ правоприменительной практики контрольной деятельности за 2020год,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обзор результатов которых размещен на официальном сайте администрации поселения в сети «Интернет» в разделе «Муниципальный контроль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и оценка рисков причинения вреда охраняемым законом ценностей в рамках осуществления муниципального   контроля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- ключевыми рисками для целей осуществления указанного муниципального контроля являются нарушение требований законодательства:</w:t>
      </w:r>
    </w:p>
    <w:p>
      <w:pPr>
        <w:pStyle w:val="Formattext"/>
        <w:shd w:fill="FFFFFF" w:val="clear"/>
        <w:spacing w:lineRule="atLeast" w:line="280"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а) влекущих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</w:rPr>
        <w:t>б) повлекших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Целью программы явля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едупреждение нарушений юридическими лицами и индивидуальными предпринимателями (далее - подконтрольные субъекты) обязательных требований законодательства в соответствующей сфере, включая устранение причин, факторов и условий, способствующих возможному нарушению обязательных требований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оздание мотивации к добросовестному поведению подконтрольных су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нижение уровня ущерба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беспечение доступности информации об обязательных требов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 Задачам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ыявление и устранение причин, факторов и условий, способствующих нарушениям субъектами профилактики обязательных требований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овышение правосознания и правовой культуры подконтрольных су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 Сроки и этапы реализации программы – 2021год и плановый период 2022-2023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 Ожидаемые конечные результ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минимизирование количества нарушений субъектами профилактики обязательных требований законодательства в области сохранности автомобильных дорог, лесного законодательства, жилищного законодательства, в области розничной продажи алкогольной продукции и соблюдения правил благ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увеличение доли законопослушных подконтрольных су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нижение уровня административной нагрузки на подконтрольные субъек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 Настоящая программа предусматривает комплекс мероприятий по профилактике нарушений обязательных требований законодательства в области сохранности автомобильных дорог, лесного законодательства, жилищного законодательства, в области розничной продажи алкогольной продукции и соблюдения правил благоустройства, оценка соблюдения которых является предметом следующих видов муниципального контроля, осуществляемых администрацией муниципального обра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муниципального контроля за сохранностью автомобильных дорог местного значения на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муниципального жилищного контро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муниципального контроля за соблюдением правил благоустройства на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shd w:fill="FFFFFF" w:val="clear"/>
        </w:rPr>
        <w:t>Должностным лицом органа муниципального контроля, уполномоченным на выдачу при получении органом  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редостережений о недопустимости нарушения обязательных требований, требований, установленных муниципальными правовыми актами, в соответствии с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instrText xml:space="preserve"> HYPERLINK "http://internet.garant.ru/" \l "/document/12164247/entry/8205"</w:instrTex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shd w:fill="FFFFFF" w:val="clear"/>
        </w:rPr>
        <w:t>частями 5 - 7 статьи 8.2</w: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  <w:shd w:fill="FFFFFF" w:val="clear"/>
        </w:rPr>
        <w:t xml:space="preserve"> 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либо в соответствии с положениями иных федеральных законов является специалист администрации, который назначается распоряжением администрации.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</w:t>
      </w:r>
      <w:r>
        <w:rPr>
          <w:rFonts w:cs="Arial" w:ascii="Arial" w:hAnsi="Arial"/>
          <w:sz w:val="24"/>
          <w:szCs w:val="24"/>
        </w:rPr>
        <w:t>Виды муниципального контроля и должностные лица, уполномоченные на осуществление муниципального контроля в соответствующей сфере деятельност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 </w:t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221"/>
        <w:gridCol w:w="4649"/>
      </w:tblGrid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вида муниципального контроля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212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97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89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ый контроль за сохранностью автомобильных дорог местного значения на территории поселения;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пециалист администрации  </w:t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ый жилищный контро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пециалист администрации  </w:t>
            </w:r>
          </w:p>
        </w:tc>
      </w:tr>
      <w:tr>
        <w:trPr>
          <w:trHeight w:val="728" w:hRule="atLeast"/>
        </w:trPr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ого контроля за соблюдением правил благоустройства на территории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пециалист администрации  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3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ценка эффективност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 и представлена в приложении 1 к настоящей программе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12. Отчетные показатели Программы на 2021 год и плановый период 2022 и 2023 годов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оценки мероприятий по профилактике нарушений обязательных требований, установленных муниципальными нормативными правовыми актами. И мероприятий по контролю устанавливаются отчетные показатели на 2021 год и плановый период 2022 и 2023 годов: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2552"/>
        <w:gridCol w:w="1275"/>
        <w:gridCol w:w="1276"/>
        <w:gridCol w:w="138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тодика расчета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анируемый показатель на 2021 год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анируемый показатель на 2022 год,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анируемый показатель на 2023 год,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проведенных мероприятий по профилактике нарушений обязательных требований, установленных муниципальными нормативными правовыми ак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/П х 100, где: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 (план) – количество профилактических мероприятий, предусмотренных Программой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 (факт) – количество фактически реализованных мероприятий, предусмотренных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мероприятий по контролю, по результатам которых выявлены нарушения обязательных требований, установленных муниципальными нормативными правовыми ак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 xml:space="preserve">2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/К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 xml:space="preserve">1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х 100, где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 xml:space="preserve">1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- количество проведенных мероприятий по контролю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 xml:space="preserve">2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- количество мероприятий по контролю, по результатам которых выявлены нарушения обязательных требований, установленных муниципальными правовыми ак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более 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более 60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60 %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дел II. План мероприятий по профилактике нарушений на 2021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настоящей Программ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 </w:t>
      </w:r>
    </w:p>
    <w:tbl>
      <w:tblPr>
        <w:tblW w:w="146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18"/>
        <w:gridCol w:w="3656"/>
        <w:gridCol w:w="2070"/>
        <w:gridCol w:w="2721"/>
      </w:tblGrid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ероприятия по профилактике нарушений обязательных требований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 (периодичность) проведения мероприят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результаты проведения мероприятий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держание в актуальном состоянии </w:t>
            </w: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для каждого вида муниципального контроля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перечней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 </w:t>
            </w: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муниципального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троля администрацией муниципального образования (внесение необходимых изменений в связи со вступлением в силу, признанием утратившими силу, изменением правовых актов и иных документов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Размещение на официальном сайте в сети «Интернет» информации об актуализации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чней </w:t>
            </w: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реже 1 раз в кварта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Информирование юридических лиц, индивидуальных предпринимателей по вопросам соблюдения обязательных требований, требований, установленных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униципальными правовыми актами, </w:t>
            </w: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в том числе посредством: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разработки и опубликования руководств по соблюдению обязательных требований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проведения разъяснительной работы в средствах массовой информации и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официальном сайте администрации муниципального образования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оянно 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ного консультирования по вопросам соблюдения обязательных требований, письменных ответов на поступающие письменные обращения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оянно 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В случае изменения обязательных требований, требований, установленных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ыми правовыми актами</w:t>
            </w: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: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требования, установленных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ыми правовыми актами,</w:t>
            </w: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 внесенных изменениях в действующие акты, сроках и порядке вступления их в действие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информированности подконтрольных субъектов об установлении новых, изменении или отмене действующих обязательных требований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подготовка и выдача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ыми правовыми актами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Обобщение практики осуществления в соответствующей сфере деятельности муниципального контроля и размещение на официальном сайте в сети «Интернет»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  <w:bookmarkStart w:id="0" w:name="dst288"/>
            <w:bookmarkEnd w:id="0"/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2021 год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твращение нарушений обязательных требований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10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дение подраздела для опубликования информации о реализации мероприятий по профилактике нарушений, программы профилактики нарушений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срока реализаци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информированности подконтрольных субъектов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ind w:firstLine="1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позднее 1 апреля года, следующего за отчетным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клад об эффективности и результативности профилактических мероприятий за отчетный (прошедший) год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работка и утверждение программы профилактики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на 2022 год и на плановый период 2023-2024 гг.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 20 декабр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6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ект плана</w:t>
      </w:r>
    </w:p>
    <w:p>
      <w:pPr>
        <w:pStyle w:val="Normal"/>
        <w:spacing w:lineRule="auto" w:line="240" w:before="0" w:after="0"/>
        <w:ind w:firstLine="626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роприятий по профилактике нарушений на плановый период 2022-2023 гг.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32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198"/>
        <w:gridCol w:w="3460"/>
        <w:gridCol w:w="2179"/>
        <w:gridCol w:w="2721"/>
      </w:tblGrid>
      <w:tr>
        <w:trPr>
          <w:trHeight w:val="6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ероприятия по профилактике нарушений обязательных требований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 (периодичность) проведения мероприятия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результаты проведения</w:t>
            </w:r>
          </w:p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й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ктуализация размещенных на официальном сайте администрации муниципального образования  </w:t>
            </w: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для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ждого вида муниципального контроля перечней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 муниципального контроля администрацией муниципального образования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ктуализация размещенных на официальном сайте администрации муниципального образования текстов нормативных правовых актов, содержащих обязательные требования, требования, установленные муниципальными правовыми актами, оценка соблюдения которых является предметом </w:t>
            </w: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муниципального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троля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ктуализация размещенных на официальном сайте администрации муниципального образования  обязательных требований, оценка соблюдения которых является предметом муниципального контроля по каждому виду муниципального контроля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, в том числе посредством размещения на официальном сайте администрации муниципального образования руководств (памяток) по соблюдению обязательных требований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мере </w:t>
              <w:br/>
              <w:t>обращения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разъяснительной работы в средствах массовой информации мероприятий по информированию юридических лиц и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мере необходимости при согласовании с Главо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мещение на официальном сайте администрации муниципального образования 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ях, направленных на внедрение и обеспечение соблюдения обязательных требований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позднее 2 месяцев с даты установления новых, изменений или отмене действующих обязательных требова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информированности подконтрольных субъектов об установлении новых, изменении или отмене действующих обязательных требований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общение практики осуществления администрацией муниципального образования  муниципального контроля и размещение на официальном сайте администрации муниципального образования соответствующей информации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враль, сентябрь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твращение нарушений обязательных требований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 по оценке эффективности и результативности профилактических мероприятий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позднее 1 апреля года, следующего за отчетным</w:t>
            </w:r>
          </w:p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клад об эффективности и результативности профилактических мероприятий за отчетный (прошедший) год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готовка руководств, разъяснений по соблюдению обязательных требований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й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 w:type="textWrapping" w:clear="all"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360"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drawing>
          <wp:inline distT="0" distB="0" distL="0" distR="0">
            <wp:extent cx="19050" cy="29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626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626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рограмме </w:t>
      </w:r>
    </w:p>
    <w:p>
      <w:pPr>
        <w:pStyle w:val="Normal"/>
        <w:spacing w:lineRule="auto" w:line="240" w:before="0" w:after="0"/>
        <w:ind w:firstLine="626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етодика оценки эффективности и результативности профилактических меро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казателям качества профилактической деятельности администрации муниципального образования относятся следующие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личество выданных предостережений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личество субъектов, которым выданы предостереж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 в области сохранности автомобильных дорог,  жилищного законодательства и соблюдения правил благоустройства на территории поселения  в том числе посредством размещения на официальном сайте администрации муниципального образования руководств (памяток), информационных статей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ведение разъяснительной работы в средствах массовой информации и мероприятий по информированию юридических лиц и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 в области сохранности автомобильных дорог, жилищного законодательства и соблюдения правил благоустройства на территории  поселения.</w:t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5:27:00Z</dcterms:created>
  <dc:creator>Admin</dc:creator>
  <dc:description/>
  <cp:keywords/>
  <dc:language>en-US</dc:language>
  <cp:lastModifiedBy>кокошино</cp:lastModifiedBy>
  <dcterms:modified xsi:type="dcterms:W3CDTF">2020-11-13T05:34:00Z</dcterms:modified>
  <cp:revision>6</cp:revision>
  <dc:subject/>
  <dc:title/>
</cp:coreProperties>
</file>