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4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Кокошинского  сельсовета Чулым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199501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65941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279,2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279,2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тернюк Татьяна Михайловн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 Осипова</cp:lastModifiedBy>
  <dcterms:modified xsi:type="dcterms:W3CDTF">2025-01-14T02:43:00Z</dcterms:modified>
  <cp:revision>11</cp:revision>
  <dc:subject/>
  <dc:title/>
</cp:coreProperties>
</file>