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- проводится общественное обсуждение проектов нижеуказанных программ 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Кокошинского сельсовета Чулы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кошинского сельсовета Чулы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Кокошинского сельсовета Чулым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программ и направить свои предложения и замечания в администрацию по адресу: Новосибирская область, Чулымский район, с. Кокошино, ул. Лесная, дом 7, или на электронную почт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koshinonso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е).</w:t>
        <w:br/>
        <w:t xml:space="preserve">    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</w:t>
        <w:br/>
        <w:t xml:space="preserve"> 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 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Пользователь Windows</cp:lastModifiedBy>
  <dcterms:modified xsi:type="dcterms:W3CDTF">2023-01-11T08:20:00Z</dcterms:modified>
  <cp:revision>23</cp:revision>
  <dc:subject/>
  <dc:title/>
</cp:coreProperties>
</file>