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публиковано в газете</w:t>
      </w:r>
    </w:p>
    <w:p>
      <w:pPr>
        <w:pStyle w:val="Normal"/>
        <w:widowControl w:val="false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"Кокошинский вестник"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3 от 04.12.2024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КОШ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ноября 2024 г.                     с. Кокошино                                         № 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кошинского сельсовета Чулым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 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Кокошинского сельсовета Чулым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Кокошинского сельсовета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окошинский вестник» и на официальном сайте администрации Кокоши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окош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 Новосибирской области                                          Т.М.Катернюк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окошинского сельсовета Чулым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ноября 2024 г. № 75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Кокоши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Кокошинского сельсовета Чулым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окошин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0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рилепская</cp:lastModifiedBy>
  <cp:lastPrinted>2019-12-03T13:59:00Z</cp:lastPrinted>
  <dcterms:modified xsi:type="dcterms:W3CDTF">2024-12-02T17:38:00Z</dcterms:modified>
  <cp:revision>39</cp:revision>
  <dc:subject/>
  <dc:title/>
</cp:coreProperties>
</file>