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ОК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ЛЫМ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изменениями от 10.10.2023г №40-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3.2020    </w:t>
              <w:tab/>
              <w:tab/>
              <w:tab/>
              <w:t xml:space="preserve">  с.Кокошино</w:t>
              <w:tab/>
              <w:t xml:space="preserve">                                 № 12-р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Кокошинского сельсовета Чулы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Кокошинского сельсовета Чулым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632590, Новосибирская область, Чулымский район, село Кокошино, ул. Лесная, д.7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koshinonso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koshin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граждан могут быть направлены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Times New Roman" w:ascii="Times New Roman" w:hAnsi="Times New Roman"/>
          <w:b/>
          <w:sz w:val="28"/>
          <w:szCs w:val="28"/>
        </w:rPr>
        <w:t>: https://esia.gosuslugi.ru."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личный прием граждан осуществляется по пятницам каждой недели по адресу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, Чулымский район, село Кокошино, ул. Лесная, д.7</w:t>
      </w:r>
      <w:r>
        <w:rPr>
          <w:rFonts w:cs="Times New Roman" w:ascii="Times New Roman" w:hAnsi="Times New Roman"/>
          <w:sz w:val="28"/>
          <w:szCs w:val="28"/>
        </w:rPr>
        <w:t>. Начало проведения приема с 09.00. Окончание проведения приема 13.00. Прием граждан проводит: Глава Кокошинского сельсовета Чулымского района Новосибирской област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газете «Кокошин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rFonts w:eastAsia="Lucida Sans Unicode"/>
          <w:sz w:val="28"/>
          <w:szCs w:val="28"/>
        </w:rPr>
        <w:t>Кокошинского</w:t>
      </w:r>
      <w:r>
        <w:rPr>
          <w:sz w:val="28"/>
          <w:szCs w:val="28"/>
        </w:rPr>
        <w:t xml:space="preserve"> сельсовета  Чулым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кошинского сельсовета </w:t>
        <w:tab/>
        <w:t>С.В. Оси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5:00Z</dcterms:created>
  <dc:creator>1</dc:creator>
  <dc:description/>
  <cp:keywords/>
  <dc:language>en-US</dc:language>
  <cp:lastModifiedBy>Светлана Осипова</cp:lastModifiedBy>
  <dcterms:modified xsi:type="dcterms:W3CDTF">2023-10-23T03:48:00Z</dcterms:modified>
  <cp:revision>5</cp:revision>
  <dc:subject/>
  <dc:title/>
</cp:coreProperties>
</file>