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опубликовано в газет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кошинский вестник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 от 14.06.2022 г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КОШ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УЛЫМ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5.2022                                         с. Кокошино                                                   № 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бюджетную роспись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219.1 Бюджетного кодекса Российской Федерации и Порядка  </w:t>
      </w:r>
      <w:r>
        <w:rPr>
          <w:rFonts w:cs="Arial" w:ascii="Arial" w:hAnsi="Arial"/>
          <w:bCs/>
          <w:sz w:val="24"/>
          <w:szCs w:val="24"/>
        </w:rPr>
        <w:t>составления и ведения сводной бюджетной росписи местного бюджета Кокошинского  сельсовета  Чулымского района Новосибирской области постановление №39 от 23.07.2019г</w:t>
      </w:r>
      <w:r>
        <w:rPr>
          <w:rFonts w:cs="Arial" w:ascii="Arial" w:hAnsi="Arial"/>
          <w:sz w:val="24"/>
          <w:szCs w:val="24"/>
        </w:rPr>
        <w:t>, внести изменения в бюджетную роспись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нести изменения в бюджетную роспись на 2022г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план по доходам 2 квартал 2022г. КБК  555 202 45160100000 1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0 000 рубле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ассигнования по расходам 2 квартал 2022г, тип средств 01.01.00, код цели 22-11110-00000-00000, КБК  555 0310 8800011110 244 343 на 10 000 рублей.</w:t>
      </w:r>
    </w:p>
    <w:p>
      <w:pPr>
        <w:pStyle w:val="Style16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284" w:hanging="0"/>
        <w:rPr>
          <w:rFonts w:ascii="Arial" w:hAnsi="Arial" w:cs="Arial"/>
          <w:color w:val="000000"/>
          <w:spacing w:val="-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кошин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 Новосибирской области                                          С.В.Осип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0:00Z</dcterms:created>
  <dc:creator>АДМИНИСТРАТОР_</dc:creator>
  <dc:description/>
  <cp:keywords/>
  <dc:language>en-US</dc:language>
  <cp:lastModifiedBy>Пользователь Windows</cp:lastModifiedBy>
  <dcterms:modified xsi:type="dcterms:W3CDTF">2022-06-15T04:46:00Z</dcterms:modified>
  <cp:revision>10</cp:revision>
  <dc:subject/>
  <dc:title/>
</cp:coreProperties>
</file>