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КОШ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_____ г.                                 с. Кокошино                                        №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Кокошинском сельсовете Чулы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Кокошинского сельсовета Чулы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Кокошинском сельсовете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окошинский вестник» и на официальном сайте администрации Кокош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кош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                                 С.В.Осип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Кокошинского сельсовета Чулымского района 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_____ г. № __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Кокошинском сельсовете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в Кокошинском сельсовете Чулым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коши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0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06T03:32:00Z</dcterms:modified>
  <cp:revision>29</cp:revision>
  <dc:subject/>
  <dc:title/>
</cp:coreProperties>
</file>