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КОШ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_______ г.                                  с. Кокошино                                         №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кошинского сельсовета Чулы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Кокошинского сельсовета Чулы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окошин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окошинский вестник» и на официальном сайте администрации Кокоши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кош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  С.В.Ос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окошинск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__ г. № 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Кокоши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окошинского сельсовета Чулым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коши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6T03:47:00Z</dcterms:modified>
  <cp:revision>36</cp:revision>
  <dc:subject/>
  <dc:title/>
</cp:coreProperties>
</file>