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/>
        <w:t xml:space="preserve">имущества, находящегося в собственности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АДМИНИСТРАЦИИ КОКОШИНСКОГО СЕЛЬСОВЕТА</w:t>
      </w:r>
      <w:r>
        <w:rPr/>
        <w:t xml:space="preserve"> </w:t>
      </w:r>
      <w:r>
        <w:rPr>
          <w:b/>
        </w:rPr>
        <w:t>ЧУЛЫМСКОГО</w:t>
      </w:r>
      <w:r>
        <w:rPr/>
        <w:t xml:space="preserve"> </w:t>
      </w:r>
      <w:r>
        <w:rPr>
          <w:b/>
        </w:rPr>
        <w:t>РАЙОНА НОВОСИБИРСКОЙ ОБЛАСТИ</w:t>
      </w:r>
    </w:p>
    <w:p>
      <w:pPr>
        <w:pStyle w:val="Normal"/>
        <w:jc w:val="center"/>
        <w:rPr/>
      </w:pPr>
      <w:r>
        <w:rPr/>
        <w:t>по состоянию на 01.01.2021г.</w:t>
      </w:r>
    </w:p>
    <w:p>
      <w:pPr>
        <w:pStyle w:val="Normal"/>
        <w:jc w:val="center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920"/>
        <w:gridCol w:w="1930"/>
        <w:gridCol w:w="2284"/>
        <w:gridCol w:w="2090"/>
        <w:gridCol w:w="2094"/>
        <w:gridCol w:w="1923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-основания создания юридического ли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 основных средст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 основных сред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КОКОШИНСКОГО СЕЛЬСОВ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УЛЫМ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А НОВОСИБИР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90, НСО, Чулымский район, с.Кокошино, ул. Лесная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5546400139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ретьей сессии (третьего созыва) от 14.02.2005г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2 674,66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45,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 42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- ЗДАНИЯ, СООРУЖЕНИЯ,  ЧАСТИ ЗДАНИЙ (ПОМЕЩЕНИЯ, КВАРТИР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7"/>
        <w:gridCol w:w="682"/>
        <w:gridCol w:w="2032"/>
        <w:gridCol w:w="699"/>
        <w:gridCol w:w="1260"/>
        <w:gridCol w:w="1260"/>
        <w:gridCol w:w="1015"/>
        <w:gridCol w:w="1325"/>
        <w:gridCol w:w="1620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в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с указанием основания и даты их возникновения 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-10/002/2009-8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90 Новосибирская область Чулымский район с.Кокошино ул. Лесная 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298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3 859,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0/19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вский дом культуры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90 Новосибирская область Чулымский район с.Красновка  ул. Центральная 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5 314.4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5 314.4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:30:021202:285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90 Новосибирская область Чулымский район с.Кокошино ул. Кооперативная 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192.0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192.0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83 48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24 365,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– ДВИЖИМОЕ ИМУЩЕСТ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89"/>
        <w:gridCol w:w="1031"/>
        <w:gridCol w:w="1309"/>
        <w:gridCol w:w="1080"/>
        <w:gridCol w:w="1260"/>
        <w:gridCol w:w="1620"/>
        <w:gridCol w:w="1620"/>
        <w:gridCol w:w="2700"/>
        <w:gridCol w:w="165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в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у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с указанием основания и даты их возникновения и прекращ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ГАЗ 3110 Вол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840.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840.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З 21-21 Ни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437.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437.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8/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ИЛ 45-05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 444.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7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7/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3100 Ни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ктор ДТ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0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нтер лазер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озерное навес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нтер Can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2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Ac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детской площад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 павильо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-LS Sistem Fans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цветной SAMSUNG CLP-3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щая машин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умент слав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7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химводоподготов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кос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оддержания дав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4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еш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ционный шну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ционный шну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ционный шну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ционный шну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Премь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Прести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8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 искусствен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1/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 металличе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Cs/>
                <w:sz w:val="16"/>
                <w:szCs w:val="16"/>
              </w:rPr>
              <w:t xml:space="preserve">Договор № </w:t>
            </w:r>
            <w:r>
              <w:rPr>
                <w:bCs/>
                <w:sz w:val="16"/>
                <w:szCs w:val="16"/>
              </w:rPr>
              <w:t>2020/3411-1 от 26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кресло, 2 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2 от 19.09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кошин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9 1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83 88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имое имущество казны</w:t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8506460" cy="507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6460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622"/>
                              <w:gridCol w:w="850"/>
                              <w:gridCol w:w="1729"/>
                              <w:gridCol w:w="1976"/>
                              <w:gridCol w:w="1895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 ввод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лансовая стоимость (руб.)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таточная стоимость (руб.)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Н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илка ротационная навесная КРН-2.1Б (д)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2590, НСО, Чулымский район, с.Кокошино, ул.Лесная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 000,00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 000,0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вал коммунальный гидроповоротный 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2590, НСО, Чулымский район, с.Кокошино, ул.Лесная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 000,00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 000,0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грузчик-копновоз ПКУ-0,8-0 с ковшом 0,8м3 ПКУ-0,8-5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2590, НСО, Чулымский район, с.Кокошино, ул.Лесная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 000,00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 000,0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цеп тракторный самосвальный 2ПТСЕ-4,5 с надставными цельнометалличекими бортами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2590, НСО, Чулымский район, с.Кокошино, ул.Лесная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 000,00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 000,0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ктор Белорус-82.1 (погрузочно-уборная машина, модель ПУМ-4853)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2590, НСО, Чулымский район, с.Кокошино, ул.Лесная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360 200,00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360 200,0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035 200,00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035 200,0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движимое имущество каз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котельная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2590, НСО, Чулымский район, с.Кокошино, ул.Лесная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962 181,30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962 181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. ул. Гагарина, 13,кв. 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2590, НСО, Чулымский район, с.Кокошино, ул.Лесная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 030,03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 030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.ул.Ленина, д.42,кв.1   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2590, НСО, Чулымский район, с.Кокошино, ул.Лесная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95 053,35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95 053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.ул.Ленина, д.42,кв.2  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2590, НСО, Чулымский район, с.Кокошино, ул.Лесная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8 294,79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8 294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заборная скважин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2590, НСО, Чулымский район, с.Кокошино, ул.Лесная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 320,26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 320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заборная скважин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2590, НСО, Чулымский район, с.Кокошино, ул.Лесная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391 491,14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391 491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досеть 2550 м  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2590, НСО, Чулымский район, с.Кокошино, ул.Лесная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1 600,00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1 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Жилой дом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ул. Ленина,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2590 Новосибирская область Чулымский район с.Кокошино ул. Лесная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 000,00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 986 970,87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 986 970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 022 170,87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035 200,0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 986 970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8pt;height:399.85pt;mso-wrap-distance-left:9pt;mso-wrap-distance-right:9pt;mso-wrap-distance-top:0pt;mso-wrap-distance-bottom:0pt;margin-top:9.9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622"/>
                        <w:gridCol w:w="850"/>
                        <w:gridCol w:w="1729"/>
                        <w:gridCol w:w="1976"/>
                        <w:gridCol w:w="1895"/>
                      </w:tblGrid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д ввод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лансовая стоимость (руб.)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таточная стоимость (руб.)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Н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илка ротационная навесная КРН-2.1Б (д)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2590, НСО, Чулымский район, с.Кокошино, ул.Лесная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 000,00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 000,0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вал коммунальный гидроповоротный 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2590, НСО, Чулымский район, с.Кокошино, ул.Лесная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 000,00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 000,0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грузчик-копновоз ПКУ-0,8-0 с ковшом 0,8м3 ПКУ-0,8-5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2590, НСО, Чулымский район, с.Кокошино, ул.Лесная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 000,00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 000,0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цеп тракторный самосвальный 2ПТСЕ-4,5 с надставными цельнометалличекими бортами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2590, НСО, Чулымский район, с.Кокошино, ул.Лесная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 000,00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 000,0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ктор Белорус-82.1 (погрузочно-уборная машина, модель ПУМ-4853)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2590, НСО, Чулымский район, с.Кокошино, ул.Лесная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360 200,00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360 200,0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  <w:tab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 035 200,00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 035 200,0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движимое имущество каз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котельная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2590, НСО, Чулымский район, с.Кокошино, ул.Лесная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962 181,30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962 181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 ул. Гагарина, 13,кв. 2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2590, НСО, Чулымский район, с.Кокошино, ул.Лесная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 030,03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 030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.ул.Ленина, д.42,кв.1   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2590, НСО, Чулымский район, с.Кокошино, ул.Лесная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95 053,35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95 053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.ул.Ленина, д.42,кв.2  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2590, НСО, Чулымский район, с.Кокошино, ул.Лесная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8 294,79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8 294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заборная скважин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2590, НСО, Чулымский район, с.Кокошино, ул.Лесная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 320,26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 320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заборная скважин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2590, НСО, Чулымский район, с.Кокошино, ул.Лесная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391 491,14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391 491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досеть 2550 м  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2590, НСО, Чулымский район, с.Кокошино, ул.Лесная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1 600,00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1 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Жилой дом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ул. Ленина,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2590 Новосибирская область Чулымский район с.Кокошино ул. Лесная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 000,00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  <w:tab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 986 970,87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 986 970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 022 170,87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 035 200,0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 986 970,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УК КОКОШИНСКИЙ КДЦ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909"/>
        <w:gridCol w:w="2036"/>
        <w:gridCol w:w="2268"/>
        <w:gridCol w:w="2067"/>
        <w:gridCol w:w="2071"/>
        <w:gridCol w:w="1909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документа-основания создания юридического ли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 основных средст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стоимость основных средст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нос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Кокошинский культурно-досуговый цент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90, НСО, Чулымский район, с.Кокошино, ул. Лесная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464001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ретьей сессии (третьего созыва) от 14.02.2005г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2 925,09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780,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1 144,4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ЗДЕЛ 1 – Недвижимое имущество</w:t>
      </w:r>
      <w:r>
        <w:rPr>
          <w:sz w:val="18"/>
          <w:szCs w:val="18"/>
        </w:rPr>
        <w:t xml:space="preserve"> </w:t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0"/>
        <w:gridCol w:w="2126"/>
        <w:gridCol w:w="851"/>
        <w:gridCol w:w="2126"/>
        <w:gridCol w:w="709"/>
        <w:gridCol w:w="1559"/>
        <w:gridCol w:w="1559"/>
        <w:gridCol w:w="709"/>
        <w:gridCol w:w="1134"/>
        <w:gridCol w:w="1701"/>
        <w:gridCol w:w="124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с указанием основания и даты их возникновения и прекращ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кошинский КД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8 91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8 91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-во о гос. Регистрации права от 24.0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98 918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98 918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 – Движимое имущество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8"/>
        <w:gridCol w:w="2410"/>
        <w:gridCol w:w="709"/>
        <w:gridCol w:w="2126"/>
        <w:gridCol w:w="709"/>
        <w:gridCol w:w="1559"/>
        <w:gridCol w:w="1701"/>
        <w:gridCol w:w="992"/>
        <w:gridCol w:w="709"/>
        <w:gridCol w:w="1701"/>
        <w:gridCol w:w="124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с указанием основания и даты их возникновения и прекращ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URE SM58-LCE динамический кардиоидный вокальный микро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фонный кабель QUIK LOK MX775-9, 9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ф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ав пожа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 пожа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стическ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3 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афон Ай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киноте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центр Аи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и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ья концер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омагнитафон Атл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елитель В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ые костюмы жен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8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ые рубашки муж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ь порош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c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устическая система ANT REDFIRE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5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еонаблюде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шерный пульт Yamaha MG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система с ручным микрофоном Pasgao PAW266/PAH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женских концертных костю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стическая система MATRIX200 (усилитель с 2 колонк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стическая система XLPROSM500 (усилитель 2 колон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магнитофон LG L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ьный стол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SAMS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ьютерный стол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утбук ASUS X5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idea PAD Z 5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утбук Lenovo В50-3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 HP Laser J1005MF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RO M125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езатор Roland E-09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визор Со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шалка     2шт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ло       2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 2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л 10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0 Новосибирская область Чулымский район с.Кокошино ул. Лес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окошинский КД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 006,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 226,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98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08:00Z</dcterms:created>
  <dc:creator>no name</dc:creator>
  <dc:description/>
  <cp:keywords/>
  <dc:language>en-US</dc:language>
  <cp:lastModifiedBy>кокошино</cp:lastModifiedBy>
  <cp:lastPrinted>2020-04-21T14:39:00Z</cp:lastPrinted>
  <dcterms:modified xsi:type="dcterms:W3CDTF">2021-03-29T08:15:00Z</dcterms:modified>
  <cp:revision>27</cp:revision>
  <dc:subject/>
  <dc:title>Приложение 1</dc:title>
</cp:coreProperties>
</file>