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предел муниципального долга  администрации Кокошинского сельсовета Чулымского района Новосибирской области на 01.01.2018 г., на 01.01.2019 г., на 01.01.2020 г. по видам долговых обязатель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hanging="0"/>
        <w:jc w:val="center"/>
        <w:rPr/>
      </w:pPr>
      <w:r>
        <w:rPr>
          <w:sz w:val="18"/>
          <w:szCs w:val="18"/>
        </w:rPr>
        <w:t xml:space="preserve">            </w:t>
      </w:r>
      <w:r>
        <w:rPr/>
        <w:t>тыс. руб.</w:t>
      </w:r>
    </w:p>
    <w:tbl>
      <w:tblPr>
        <w:tblW w:w="97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1651"/>
        <w:gridCol w:w="1651"/>
        <w:gridCol w:w="1593"/>
      </w:tblGrid>
      <w:tr>
        <w:trPr>
          <w:trHeight w:val="630" w:hRule="atLeast"/>
        </w:trPr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лгового обязательств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1 января 2018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1 января 2019 года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1 января 2020 года</w:t>
            </w:r>
          </w:p>
        </w:tc>
      </w:tr>
      <w:tr>
        <w:trPr>
          <w:trHeight w:val="315" w:hRule="atLeast"/>
        </w:trPr>
        <w:tc>
          <w:tcPr>
            <w:tcW w:w="4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ые гарантии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8"/>
        </w:tabs>
        <w:ind w:left="64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" w:firstLine="30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 w:val="none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512" w:hanging="504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u w:val="none"/>
        <w:b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01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8"/>
        </w:tabs>
        <w:ind w:left="252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28"/>
        </w:tabs>
        <w:ind w:left="302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3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8"/>
        </w:tabs>
        <w:ind w:left="403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28"/>
        </w:tabs>
        <w:ind w:left="4608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  <w:lvl w:ilvl="1">
      <w:start w:val="1"/>
      <w:numFmt w:val="decimal"/>
      <w:lvlText w:val="%1.%2."/>
      <w:lvlJc w:val="left"/>
      <w:pPr>
        <w:ind w:left="78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2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31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em w:val="none"/>
    </w:rPr>
  </w:style>
  <w:style w:type="character" w:styleId="WW8Num3z2">
    <w:name w:val="WW8Num3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none"/>
      <w:em w:val="no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12:00Z</dcterms:created>
  <dc:creator>ridel</dc:creator>
  <dc:description/>
  <cp:keywords/>
  <dc:language>en-US</dc:language>
  <cp:lastModifiedBy>АДМИНИСТРАТОР_</cp:lastModifiedBy>
  <cp:lastPrinted>2012-11-16T20:46:00Z</cp:lastPrinted>
  <dcterms:modified xsi:type="dcterms:W3CDTF">2017-11-07T10:09:00Z</dcterms:modified>
  <cp:revision>19</cp:revision>
  <dc:subject/>
  <dc:title>Ожидаемый объем государственного внутреннего долга Новосибирской области на 1 января очередного финансового года</dc:title>
</cp:coreProperties>
</file>