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УТВЕРЖДАЮ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/>
        <w:t>Глава администрации  Кокош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Чулым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______________________ С.В. Стар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ое расписание МКУК Кокошинского КДЦ на 01.01.2018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Количество штатных единиц   -  5,0 ед.(спис 3,5 ед х 21906,7 х 12=920 081,40) + (внешние совмест 1,5 = 262 522,68) =  Фонд з/ платы в год  -  1 182 604,08 – 681 976,32 = </w:t>
      </w:r>
      <w:r>
        <w:rPr>
          <w:b/>
        </w:rPr>
        <w:t>500 627,76 стимулирующие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1260"/>
        <w:gridCol w:w="1260"/>
        <w:gridCol w:w="1800"/>
        <w:gridCol w:w="1440"/>
        <w:gridCol w:w="1260"/>
        <w:gridCol w:w="1260"/>
        <w:gridCol w:w="15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.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га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сть </w:t>
            </w:r>
          </w:p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й</w:t>
            </w:r>
          </w:p>
          <w:p>
            <w:pPr>
              <w:pStyle w:val="Normal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м-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- 2 11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3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157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 887,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- 537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0,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851,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мпани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4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9,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196,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4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9,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196,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диск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8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99,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393,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электр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,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91,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роизвод.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* 0,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23,75</w:t>
            </w:r>
          </w:p>
          <w:p>
            <w:pPr>
              <w:pStyle w:val="Normal"/>
              <w:rPr/>
            </w:pPr>
            <w:r>
              <w:rPr/>
              <w:t>3 42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- 342,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,53</w:t>
            </w:r>
          </w:p>
          <w:p>
            <w:pPr>
              <w:pStyle w:val="Normal"/>
              <w:rPr/>
            </w:pPr>
            <w:r>
              <w:rPr/>
              <w:t>85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07,66</w:t>
            </w:r>
          </w:p>
          <w:p>
            <w:pPr>
              <w:pStyle w:val="Normal"/>
              <w:rPr/>
            </w:pPr>
            <w:r>
              <w:rPr/>
              <w:t>4 279,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491,92</w:t>
            </w:r>
          </w:p>
          <w:p>
            <w:pPr>
              <w:pStyle w:val="Normal"/>
              <w:rPr/>
            </w:pPr>
            <w:r>
              <w:rPr/>
              <w:t>51 356,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15,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787,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раб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2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60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921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21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26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9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6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831,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 976,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иректор  КДЦ                                                          И.Г. Торгашо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й бухгалтер                                                   Е.И.Штоп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8:00Z</dcterms:created>
  <dc:creator>Customer</dc:creator>
  <dc:description/>
  <cp:keywords/>
  <dc:language>en-US</dc:language>
  <cp:lastModifiedBy>АДМИНИСТРАТОР_</cp:lastModifiedBy>
  <cp:lastPrinted>2015-02-26T15:35:00Z</cp:lastPrinted>
  <dcterms:modified xsi:type="dcterms:W3CDTF">2017-11-13T04:34:00Z</dcterms:modified>
  <cp:revision>8</cp:revision>
  <dc:subject/>
  <dc:title>                                                                             УТВЕРЖДАЮ :</dc:title>
</cp:coreProperties>
</file>