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Штатное расписание с численностью 5,0 единиц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и  годовым фондом оплаты труда в сумм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1 225 123,42 рубля</w:t>
      </w:r>
    </w:p>
    <w:p>
      <w:pPr>
        <w:pStyle w:val="Normal"/>
        <w:jc w:val="right"/>
        <w:rPr/>
      </w:pPr>
      <w:r>
        <w:rPr/>
        <w:t>(Один миллион двести двадцать пять тысяч сто двадцать три рубля 42 коп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лава Кокошинского сельсовета                                   С.В.Стар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 Кок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1 января 2018 год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948"/>
        <w:gridCol w:w="1032"/>
        <w:gridCol w:w="1080"/>
        <w:gridCol w:w="1080"/>
        <w:gridCol w:w="1060"/>
        <w:gridCol w:w="1134"/>
        <w:gridCol w:w="1134"/>
        <w:gridCol w:w="1134"/>
        <w:gridCol w:w="1985"/>
        <w:gridCol w:w="12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выплаты / премия за выполнение особ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 (137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1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93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1разряда (305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0,00 / 7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4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разряда (305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,00 / 7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4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1разряда (305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0,00 / 7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 515,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35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5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65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41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34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84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1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139,25 /22 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5 123,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итель:                                             Е.И. Штопель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8:00Z</dcterms:created>
  <dc:creator>Customer</dc:creator>
  <dc:description/>
  <cp:keywords/>
  <dc:language>en-US</dc:language>
  <cp:lastModifiedBy>User</cp:lastModifiedBy>
  <cp:lastPrinted>2017-01-10T11:42:00Z</cp:lastPrinted>
  <dcterms:modified xsi:type="dcterms:W3CDTF">2017-10-10T08:41:00Z</dcterms:modified>
  <cp:revision>20</cp:revision>
  <dc:subject/>
  <dc:title/>
</cp:coreProperties>
</file>