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КО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 сессии  4 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г.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оложении «О дорожном фонде Кокошинского сельсовета Чулым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179.4 Бюджетного Кодекса Российской федерации, федеральным законом от 08.11.2007 г. № 257-ФЗ «Об автомобильных дорогах и дорожной деятельности в Российской Федерации», руководствуясь Уставом Кокошинского сельсовета Чулымского района Новосибирской области, Совет депутатов Кокош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 1 января 2014 года дорожный фонд Кокошинского сельсовета Чулымского района Новосибирской обла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дорожном фонде  Кокошинского сельсовета Чулымского района Новосибирской области (прилагаетс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(обнародованию) в соответствии с Уставом Кокошинского сельсовета и вступает в силу после его официального опубликования (обнародовани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кошинского сельсовета </w:t>
        <w:tab/>
        <w:tab/>
        <w:tab/>
        <w:tab/>
        <w:t>С.В. Старченк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кошинского сельсовета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лым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3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рожном фонде Кокошинского сельсовета Чулы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инято в соответствии с Бюджетным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,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в целях создания дорожного фонда Кокошинского сельсовета Чулымского района Новосибирской области, а также определяет правила использования бюджетных ассигнований дорожного фонда Кокошинского сельсовета Чулым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рожный фонд часть средств бюджета Кокошинского сельсовета Чулымского района Новосиби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Кокошинского сельсовета Чулым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ормирования дорожного фон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формируется за счет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емых из бюджета Кокошинского сельсовета Чулымского района Новосибирской области средств на содержание, ремонт, реконструкцию и строительство муниципальных автомобильных дорог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из бюджета Новосибирской области, передаваемых бюджету Кокошинского сельсовета Чулымского района Новосибирской области на финансовое обеспечение дорожной деятельности в отношении автомобильных дорог общего пользования местного значения Кокошинского сельсовета Чулым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з бюджета Чулымского района Новосибирской области на софинансирование расходных обязательств на дорожную деятельность связанную с автомобильными дорогами общего пользования местного значения Кокошинского сельсовета Чулым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в бюджет Кокошинского сельсовета Чулымского района Новосибирской области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х средств, внесенных участников  конкурса или аукциона, проводимых в целях заключения контракта, финансируемого за счет средств дорожного фонда, в качестве обеспечения заявки на участие в таком конкурсе или аукционе в случае от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ользования средств дорожного фон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дорожного фонда расходуются на финансирование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ероприят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 реконструкция, в том числе проектирование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Кокошинского сельсовета Чулымского района Новосибирской области и искусственных сооружений на них, мо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капитальному ремонту, в том числе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ю, текущему ремонту и содержанию автомобильных дорог общего пользования местного значения Кокошинского сельсовета Чулымского района Новосибирской области и искусственных сооружений на них, мо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и по осуществлению функций оперативного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втомобильными дорогами общего пользования местного значения Кокошинского сельсовета Чулымского района Новосибирской области и искусственными сооружениями на них, мостов и обеспечения функций заказчика-застройщика при строительстве, ремонте и содержании автомобильных дорог общего пользования местного значения Кокошинского сельсовета Чулымского района Новосибирской области и искусственных сооружений на них, мо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аучно-исследовательских и внедренческих работ по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содержания, ремонта, реконструкции и строительстве автомобильных дорог общего пользования местного значения Кокошинского сельсовета Чулымского района Новосибирской области и искусственных сооружений на них, мо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независимого контроля качества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, капитального ремонта автомобильных дорог общего пользования местного значения Кокошинского сельсовета Чулымского района Новосибирской области и искусственных сооружений на них, мо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инвентаризации, паспортизаци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Кокошинского сельсовета Чулымского района Новосибирской области и дорожных сооружений на н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и бесперебойного движения по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дорогам общего пользования местного значения Кокошинского сельсовета Чулымского района Новосибир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дорожного фонда Кокошинского сельсовета Чулымского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имеют целевое назначение и не подлежат изъятию или расходованию на иные ц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ьзованием средств дорожного фон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бюджетных ассигнований дорожного фонда Кокошинского сельсовета Чулымского района Новосибирской области несут главные распорядители бюджетных средств, руководители учреждений, в распоряжении которых выделялись средства дорожного фонда Кокошинского сельсовета Чулым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бюджетных ассигнований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 Кокошинского сельсовета Чулымского района Новосибирской области осуществляе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 Кокошинского сельсовета Чулымского района Новосибирской области подлежат возврату в бюджет Кокошинского сельсовета Чулымского района Новосибирской области в случаях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кошинского сельсовета Чулым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беспечивает целевое, эффективное и правомерное использование средств дорожного фонда Кокошинского сельсовета Чулым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9:00Z</dcterms:created>
  <dc:creator>uzerr</dc:creator>
  <dc:description/>
  <cp:keywords/>
  <dc:language>en-US</dc:language>
  <cp:lastModifiedBy>АДМИНИСТРАТОР_</cp:lastModifiedBy>
  <dcterms:modified xsi:type="dcterms:W3CDTF">2017-11-13T02:44:00Z</dcterms:modified>
  <cp:revision>5</cp:revision>
  <dc:subject/>
  <dc:title/>
</cp:coreProperties>
</file>