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снова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Кокошинского сельсовета Чулымского района на 2018 год и на плановый период 2019 и 2020 годов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о расходам по разделу 10 «Социальная полити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 555 1001 88 0 00 10100 312 263 запланированы расходы  для доплаты к пенсиям муниципальным служащим по расчету администрации Кокошинского сельсовета Чулымского района исходя из потребности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 175,3 тыс.руб.</w:t>
      </w:r>
    </w:p>
    <w:p>
      <w:pPr>
        <w:pStyle w:val="Normal"/>
        <w:rPr/>
      </w:pPr>
      <w:r>
        <w:rPr>
          <w:sz w:val="28"/>
          <w:szCs w:val="28"/>
        </w:rPr>
        <w:t>2020 год -  181,0 тыс.руб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8:00Z</dcterms:created>
  <dc:creator>PWW</dc:creator>
  <dc:description/>
  <cp:keywords/>
  <dc:language>en-US</dc:language>
  <cp:lastModifiedBy>АДМИНИСТРАТОР_</cp:lastModifiedBy>
  <cp:lastPrinted>2012-11-19T15:13:00Z</cp:lastPrinted>
  <dcterms:modified xsi:type="dcterms:W3CDTF">2017-11-09T08:29:00Z</dcterms:modified>
  <cp:revision>26</cp:revision>
  <dc:subject/>
  <dc:title>Пояснительная записка к закону Новосибирской области «О внесении изменений и дополнений в закон Новосибирской области «Об обла</dc:title>
</cp:coreProperties>
</file>