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снова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Кокошинского сельсовета Чулымского района на 2018 год и на плановый период 2019 и 2020 годов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расходам по разделу 08 «Культура и кинематограф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88 0 00 70510                                              тыс.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76"/>
        <w:gridCol w:w="1369"/>
        <w:gridCol w:w="1276"/>
        <w:gridCol w:w="14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0:00Z</dcterms:created>
  <dc:creator>PWW</dc:creator>
  <dc:description/>
  <cp:keywords/>
  <dc:language>en-US</dc:language>
  <cp:lastModifiedBy>АДМИНИСТРАТОР_</cp:lastModifiedBy>
  <cp:lastPrinted>2012-11-19T15:00:00Z</cp:lastPrinted>
  <dcterms:modified xsi:type="dcterms:W3CDTF">2017-11-09T08:07:00Z</dcterms:modified>
  <cp:revision>20</cp:revision>
  <dc:subject/>
  <dc:title>Пояснительная записка к закону Новосибирской области «О внесении изменений и дополнений в закон Новосибирской области «Об обла</dc:title>
</cp:coreProperties>
</file>