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снова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бюджета Кокошинского сельсовета Чул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»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о расходам по разделу 05 «ЖК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о разделу 555 0502 88 0 00 05180 244 226 запланированы расходы по выполнению кадастровых работ 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-   6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о разделу 555 0503 88 0 00 05000 244 310 запланированы расходы по приобретению детской площадки</w:t>
      </w:r>
    </w:p>
    <w:p>
      <w:pPr>
        <w:pStyle w:val="Normal"/>
        <w:rPr/>
      </w:pPr>
      <w:r>
        <w:rPr>
          <w:sz w:val="28"/>
          <w:szCs w:val="28"/>
        </w:rPr>
        <w:t>2018 год -   1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  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  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разделу 555 0503 88 0 00 05000 244 225 запланированы расходы по оценке стоимости ФАПа</w:t>
      </w:r>
    </w:p>
    <w:p>
      <w:pPr>
        <w:pStyle w:val="Normal"/>
        <w:rPr/>
      </w:pPr>
      <w:r>
        <w:rPr>
          <w:sz w:val="28"/>
          <w:szCs w:val="28"/>
        </w:rPr>
        <w:t>2018 год –  15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разделу 555 0503 88 0 00 05000 244 226 запланированы расходы по ООО «МЕРИДИАН» и ООО «СибНИИпроект» (по описанию границ населённых пунктов и выполнение кадасторвых работ (кладбище))</w:t>
      </w:r>
    </w:p>
    <w:p>
      <w:pPr>
        <w:pStyle w:val="Normal"/>
        <w:rPr/>
      </w:pPr>
      <w:r>
        <w:rPr>
          <w:sz w:val="28"/>
          <w:szCs w:val="28"/>
        </w:rPr>
        <w:t>2018 год –  22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0:00Z</dcterms:created>
  <dc:creator>PWW</dc:creator>
  <dc:description/>
  <cp:keywords/>
  <dc:language>en-US</dc:language>
  <cp:lastModifiedBy>АДМИНИСТРАТОР_</cp:lastModifiedBy>
  <cp:lastPrinted>2012-11-19T14:42:00Z</cp:lastPrinted>
  <dcterms:modified xsi:type="dcterms:W3CDTF">2017-11-10T04:52:00Z</dcterms:modified>
  <cp:revision>42</cp:revision>
  <dc:subject/>
  <dc:title>Пояснительная записка к закону Новосибирской области «О внесении изменений и дополнений в закон Новосибирской области «Об обла</dc:title>
</cp:coreProperties>
</file>