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снова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Кокошинского сельсовета Чулымского района на 2018 год и на плановый период 2019 и 2020 годов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расходам по разделу 04 «Национальная экономи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555 0409 88 0 00 00610 243 225 запланированы расходы за счет акцизов по дорожному фонду на софинансирование по ремонту дорог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3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80,3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0,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оду 555 0409 88 0 00 04090 243 226 запланированы расходы за счет акцизов по дорожному фонду по проектной документации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30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5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ду 555 0409 88 0 00 04090 244 226 запланированы расходы за счет акцизов по дорожному фонду по строительному контролю, проведение экспертизы проектной документации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78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19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ду 555 0409 88 0 00 05000 244 225 запланированы расходы за счет акцизов по дорожному фонду по очистке дорог от снега, грейдерование дорог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4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40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555 0409 88 0 00 70760 243 225 запланированы расходы по ремонту дорог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589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3 426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  0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4:00Z</dcterms:created>
  <dc:creator>PWW</dc:creator>
  <dc:description/>
  <cp:keywords/>
  <dc:language>en-US</dc:language>
  <cp:lastModifiedBy>АДМИНИСТРАТОР_</cp:lastModifiedBy>
  <cp:lastPrinted>2012-11-19T13:49:00Z</cp:lastPrinted>
  <dcterms:modified xsi:type="dcterms:W3CDTF">2017-11-09T08:27:00Z</dcterms:modified>
  <cp:revision>32</cp:revision>
  <dc:subject/>
  <dc:title>Пояснительная записка к закону Новосибирской области «О внесении изменений и дополнений в закон Новосибирской области «Об обла</dc:title>
</cp:coreProperties>
</file>